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SQ: Change in Business Registration Certificate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Jul 2016, Quang Anh Mineral Joint Stock Company announced the 13rd change in Business Registration Certificate on 5 Jul 2014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name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ld name of the Company: Quang Anh Minera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ew name of the Company: Quang Anh Investment Joint Stock Company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553275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08T08:16:00Z</dcterms:modified>
  <cp:revision>173</cp:revision>
  <dc:subject/>
  <dc:title>LO5: General Mandate 2016</dc:title>
</cp:coreProperties>
</file>